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2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Zona per attrezzature d’interesse collettivo (B1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o i limiti di questa zona, nel rispetto dei simboli distintivi riportati sulla tavola grafica di progetto redatta in scala 1:5.000, sono realizzabili le attrezzature d’interesse collettivo appartenenti a una delle seguenti categorie, per ciascuna delle quali sono riportare le destinazioni d’uso ammesse ed è descritto il simbolo che le distingue sulle tavole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B1.1. – </w:t>
      </w:r>
      <w:r>
        <w:rPr>
          <w:rFonts w:cs="Book Antiqua" w:ascii="Book Antiqua" w:hAnsi="Book Antiqua"/>
          <w:smallCaps/>
        </w:rPr>
        <w:t>religiosa</w:t>
      </w:r>
      <w:r>
        <w:rPr>
          <w:rFonts w:cs="Book Antiqua" w:ascii="Book Antiqua" w:hAnsi="Book Antiqua"/>
        </w:rPr>
        <w:t xml:space="preserve"> – chiese, oratori, residenza del personale religioso addetto, sale di riunioni e locali necessari per l’esercizio del ministero pastorale (cerchio con croce semplice)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B1.2. – </w:t>
      </w:r>
      <w:r>
        <w:rPr>
          <w:rFonts w:cs="Book Antiqua" w:ascii="Book Antiqua" w:hAnsi="Book Antiqua"/>
          <w:smallCaps/>
        </w:rPr>
        <w:t>culturale</w:t>
      </w:r>
      <w:r>
        <w:rPr>
          <w:rFonts w:cs="Book Antiqua" w:ascii="Book Antiqua" w:hAnsi="Book Antiqua"/>
        </w:rPr>
        <w:t xml:space="preserve"> – circoli di cultura, biblioteche, sale per conferenze, sale riunioni, musei mostre d’arte ed esposizioni, teatri cinematografi ed altre attrezzature per spettacolo (cerchio con campitura verticale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B1.3. – </w:t>
      </w:r>
      <w:r>
        <w:rPr>
          <w:rFonts w:cs="Book Antiqua" w:ascii="Book Antiqua" w:hAnsi="Book Antiqua"/>
          <w:smallCaps/>
        </w:rPr>
        <w:t>sociale</w:t>
      </w:r>
      <w:r>
        <w:rPr>
          <w:rFonts w:cs="Book Antiqua" w:ascii="Book Antiqua" w:hAnsi="Book Antiqua"/>
        </w:rPr>
        <w:t xml:space="preserve"> – sedi sindacali e politiche di associazioni di categoria, sale di riunioni, centri sociali, e istituzioni assistenziali (cerchio con campitura orizzontale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B1.4. – </w:t>
      </w:r>
      <w:r>
        <w:rPr>
          <w:rFonts w:cs="Book Antiqua" w:ascii="Book Antiqua" w:hAnsi="Book Antiqua"/>
          <w:smallCaps/>
        </w:rPr>
        <w:t>sanitaria</w:t>
      </w:r>
      <w:r>
        <w:rPr>
          <w:rFonts w:cs="Book Antiqua" w:ascii="Book Antiqua" w:hAnsi="Book Antiqua"/>
        </w:rPr>
        <w:t xml:space="preserve"> – ambulatori, poliambulatori e locali di assistenza medica con esclusione degli ospedali, laboratori di analisi cliniche, istituti di medicina sociale, di medicina preventiva e riabilitativa, Istituti di igiene e profilassi, e tutte le strutture sanitarie che non comportino degenze (cerchio con croce doppia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B1.5. – </w:t>
      </w:r>
      <w:r>
        <w:rPr>
          <w:rFonts w:cs="Book Antiqua" w:ascii="Book Antiqua" w:hAnsi="Book Antiqua"/>
          <w:smallCaps/>
        </w:rPr>
        <w:t>amministrativa</w:t>
      </w:r>
      <w:r>
        <w:rPr>
          <w:rFonts w:cs="Book Antiqua" w:ascii="Book Antiqua" w:hAnsi="Book Antiqua"/>
        </w:rPr>
        <w:t xml:space="preserve"> – delegazioni comunali, sedi di pubbliche amministrazioni, di enti, di istituti e di aziende di pubblico interesse (cerchio comprendente le lettere AM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B1.6. – </w:t>
      </w:r>
      <w:r>
        <w:rPr>
          <w:rFonts w:cs="Book Antiqua" w:ascii="Book Antiqua" w:hAnsi="Book Antiqua"/>
          <w:smallCaps/>
        </w:rPr>
        <w:t>annonaria</w:t>
      </w:r>
      <w:r>
        <w:rPr>
          <w:rFonts w:cs="Book Antiqua" w:ascii="Book Antiqua" w:hAnsi="Book Antiqua"/>
        </w:rPr>
        <w:t xml:space="preserve"> – centri di raccolta e depositi, magazzini frigoriferi, centrali ortofrutticole o altro, mercati generali, campo boario, macello, sedi di ditte e di organizzazioni che svolgono la loro attività nel settore annonario o quello ittic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chi ferroviari, autoparchi attrezzature annesse di pertinenza del settore in termini (cerchio comprendente le lettere AN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1.7. – </w:t>
      </w:r>
      <w:r>
        <w:rPr>
          <w:rFonts w:cs="Book Antiqua" w:ascii="Book Antiqua" w:hAnsi="Book Antiqua"/>
          <w:smallCaps/>
        </w:rPr>
        <w:t>grande distribuzione commerciale</w:t>
      </w:r>
    </w:p>
    <w:p>
      <w:pPr>
        <w:pStyle w:val="TextBody"/>
        <w:rPr/>
      </w:pPr>
      <w:r>
        <w:rPr/>
        <w:t>di tipo A – mercati rionali e di quartiere – supermercati alla scala locale e di quartiere (cerchio comprendente le lettere MA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tipo B – ipermercati a grande raggio d’influenza territoriale (comprensoriale, provinciale, regionale) e annesse attrezzature accessorie e complementari per il richiamo pubblicitario e il trattenimento sociale e culturale del pubblico (cerchio comprendente la lettera MB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e sole attrezzature di tipo B sono consentite residenze per non oltre il 10% del volume edificabile, mentre in quella di tipo A sono consentiti solo gli alloggi per i custod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aree per attrezzature sia di tipo A che di tipo B diventeranno edificabili solo dopo l’approvazione di un piano di lottizzazione convenzionato ai sensi della Legge 6/8/1967 n. 765 o di piano particolareggiato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B1.8. – </w:t>
      </w:r>
      <w:r>
        <w:rPr>
          <w:rFonts w:cs="Book Antiqua" w:ascii="Book Antiqua" w:hAnsi="Book Antiqua"/>
          <w:smallCaps/>
        </w:rPr>
        <w:t>poste e telegrafi</w:t>
      </w:r>
      <w:r>
        <w:rPr>
          <w:rFonts w:cs="Book Antiqua" w:ascii="Book Antiqua" w:hAnsi="Book Antiqua"/>
        </w:rPr>
        <w:t xml:space="preserve"> – servizi centralizzati per la meccanizzazione della distribuzione postale (cerchio comprendente la lettera PT)</w:t>
      </w:r>
    </w:p>
    <w:p>
      <w:pPr>
        <w:pStyle w:val="TextBody"/>
        <w:rPr/>
      </w:pPr>
      <w:r>
        <w:rPr/>
        <w:t xml:space="preserve">B1.9. – </w:t>
      </w:r>
      <w:r>
        <w:rPr>
          <w:smallCaps/>
        </w:rPr>
        <w:t>cimiteri</w:t>
      </w:r>
      <w:r>
        <w:rPr/>
        <w:t xml:space="preserve"> – (doppio cerchio con croce semplice)</w:t>
      </w:r>
    </w:p>
    <w:p>
      <w:pPr>
        <w:pStyle w:val="TextBody"/>
        <w:rPr/>
      </w:pPr>
      <w:r>
        <w:rPr/>
        <w:t xml:space="preserve">B1.10. – </w:t>
      </w:r>
      <w:r>
        <w:rPr>
          <w:smallCaps/>
        </w:rPr>
        <w:t>altre attrezzature d’interesse collettivo</w:t>
      </w:r>
      <w:r>
        <w:rPr/>
        <w:t xml:space="preserve"> – tutte le attrezzature minori di interesse collettivo non determinabili a priori (cerchio comprendente le lettere IC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B1.11. – </w:t>
      </w:r>
      <w:r>
        <w:rPr>
          <w:rFonts w:cs="Book Antiqua" w:ascii="Book Antiqua" w:hAnsi="Book Antiqua"/>
          <w:smallCaps/>
        </w:rPr>
        <w:t>attrezzature tecnologiche</w:t>
      </w:r>
      <w:r>
        <w:rPr>
          <w:rFonts w:cs="Book Antiqua" w:ascii="Book Antiqua" w:hAnsi="Book Antiqua"/>
        </w:rPr>
        <w:t xml:space="preserve"> – impianti operanti nel settore dei trasporti urbani, sia pubblici che privati, quali tranvie, filovie, linee automobilistiche; impianti nel settore della produzione e trasformazione di energia quali centrali termiche ed elettriche, ecc.; impianti per la radio diffusione, telefonici, ecc.; impianti per la fornitura a scala urbana e regionale sia per i bisogni idrici che per quelli combustibili di uso domestico, gasometr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ianti per il trattamento dei rifiuti e per l’allontanamento o il trattamento dei liquami in rapporto ai problemi del litorale marino e delle acque in gener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ensità di fabbricazione e i parametri ai quali devono essere uniformati gli interventi di carattere costruttivo previsti nel presente articolo sono riportati sulla tabella tipologica allegata che costituisce parte integrante del presente testo di Norm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Ogni intervento nelle zone per attrezzature d’interesse collettivo B1 è subordinato all’adozione ed approvazione ai sensi di legge, di idonei Piani di lottizzazione o Piani Particolareggiati.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0:00Z</dcterms:created>
  <dc:creator>comune di Taranto</dc:creator>
  <dc:description/>
  <dc:language>en-US</dc:language>
  <cp:lastModifiedBy>comune di Taranto</cp:lastModifiedBy>
  <dcterms:modified xsi:type="dcterms:W3CDTF">2005-02-22T10:30:00Z</dcterms:modified>
  <cp:revision>2</cp:revision>
  <dc:subject/>
  <dc:title>Art</dc:title>
</cp:coreProperties>
</file>